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22 </w:t>
      </w:r>
      <w:r>
        <w:rPr>
          <w:sz w:val="24"/>
          <w:szCs w:val="24"/>
        </w:rPr>
        <w:t>октября 2010 года                                                                                                        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Белоярского района «Развитие материально-технической базы социальной сферы в Белоярском районе» на 2008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201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1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 Внести в программу Белоярского района «Развитие материально-технической базы социальной сферы в Белоярском районе» на 2008 - 2010 годы (далее – Программа), утвержденную решением Думы Белоярского района от 28 ноября 2007 года № 101              «Об утверждении программы Белоярского района «Развитие материально-технической базы социальной сферы в Белоярском районе» на 2008 - 2010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96"/>
        <w:gridCol w:w="7474"/>
      </w:tblGrid>
      <w:tr>
        <w:trPr/>
        <w:tc>
          <w:tcPr>
            <w:tcW w:w="19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бюджета Белоярского района на 2008 - 2010 годы составляет 58 161 тыс.рублей, в том числе на 2008 год – 1 970 тыс.рублей, на 2009 год – 40 661 тыс.рублей, на 2010 год – 15 530 тыс.рублей»;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пункт 2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Планируемые 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«</w:t>
      </w:r>
      <w:r>
        <w:rPr>
          <w:sz w:val="24"/>
          <w:szCs w:val="24"/>
        </w:rPr>
        <w:t>2.</w:t>
      </w:r>
      <w:r>
        <w:rPr>
          <w:b/>
        </w:rPr>
        <w:t xml:space="preserve"> </w:t>
      </w:r>
      <w:r>
        <w:rPr>
          <w:sz w:val="24"/>
          <w:szCs w:val="24"/>
        </w:rPr>
        <w:t>Общий объем финансирования Программы за счет средств бюджета Белоярского района на 2008 - 2010 годы составляет 58 161 тыс.рублей, в том числе на 2008 год – 1 970 тыс.рублей, на 2009 год – 40 661 тыс.рублей, на 2010 год – 15 530 тыс.рублей.»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 «Основные мероприятия программы Белоярского района «Развитие материально-технической базы социальной сферы в Белоярском районе» на 2008 - 2010 годы» к Программе изложить в редакции, согласно приложению  к настоящему решению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125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200" w:type="dxa"/>
        <w:jc w:val="left"/>
        <w:tblInd w:w="7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октября 2010 года № 9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грамме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материально-технической базы социальной сферы в Белоярском районе» на 2008 –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Белоярского района «Развитие материально-технической базы социальной сферы 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елоярском районе» на 2008 – 2010 годы</w:t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0"/>
        <w:gridCol w:w="3200"/>
        <w:gridCol w:w="1100"/>
        <w:gridCol w:w="1100"/>
        <w:gridCol w:w="1100"/>
        <w:gridCol w:w="1100"/>
        <w:gridCol w:w="213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строительства /</w:t>
              <w:br/>
              <w:t>мероприяти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материально-технической базы учреждений образования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 школы №1 г.Белоярский 465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блок в муниципальном образовательном учреждении «Общеобразовательная средняя (полная) школа № 2 г.Белоярск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проектно-сметной документации под реконструкцию пищебло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Строительство сельских школ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ола – детский сад с. Казы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 уч-ся / 80 мест / 5888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Развитие материально-технической базы учреждений физической культуры и спорта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г.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чел./час / 2364 кв.метра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и плавательным бассейном п. Сору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чел./час / 3889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й центр с плавательным бассейном п. Лых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чел./час / 3889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и плавательным бассейном п.Верхнеказым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чел./час / 3889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инженерных изыска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трассы в городе 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проектно-изыскательских рабо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Развитие материально-технической базы учреждений культуры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(сельский дом культуры - библиотека - школа) п. Лых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ест / 9602 экз. / 220уч-ся / 5520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ых работ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, комитет по культуре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«Развитие материально-технической базы учреждений здравоохранения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скорой медицинской помощи г.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6 выездов/год / 330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отдел здравоохранения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й пункт с.Ванзев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посещений/смена / 189 кв.метров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о-изыскательских рабо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отдел здравоохранения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й пункт с двухкомнатной квартирой д.Пашто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посещений/смена / 141 кв.метр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о-изыскательских рабо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отдел здравоохранения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7:00Z</dcterms:created>
  <dc:creator>Шипицина Ольга Викторовна</dc:creator>
  <dc:description/>
  <cp:keywords/>
  <dc:language>en-US</dc:language>
  <cp:lastModifiedBy>Веретельник К.Э.</cp:lastModifiedBy>
  <cp:lastPrinted>2010-10-11T17:33:00Z</cp:lastPrinted>
  <dcterms:modified xsi:type="dcterms:W3CDTF">2010-10-25T05:30:00Z</dcterms:modified>
  <cp:revision>9</cp:revision>
  <dc:subject/>
  <dc:title> </dc:title>
</cp:coreProperties>
</file>